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-133350</wp:posOffset>
            </wp:positionV>
            <wp:extent cx="805180" cy="800100"/>
            <wp:effectExtent l="0" t="0" r="0" b="0"/>
            <wp:wrapTight wrapText="bothSides">
              <wp:wrapPolygon edited="0">
                <wp:start x="-250" y="0"/>
                <wp:lineTo x="-250" y="21340"/>
                <wp:lineTo x="21600" y="21340"/>
                <wp:lineTo x="21600" y="0"/>
                <wp:lineTo x="-25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rPr>
          <w:rFonts w:cs="Times New Roman" w:ascii="Times New Roman" w:hAnsi="Times New Roman"/>
          <w:b/>
          <w:sz w:val="36"/>
          <w:szCs w:val="36"/>
        </w:rPr>
        <w:t>WOMEN UNIVERSITY SWAB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1845</wp:posOffset>
                </wp:positionH>
                <wp:positionV relativeFrom="paragraph">
                  <wp:posOffset>-79375</wp:posOffset>
                </wp:positionV>
                <wp:extent cx="1268730" cy="1320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320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lease affix 02 num of recent colour white background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9.9pt;height:104pt;mso-wrap-distance-left:9.05pt;mso-wrap-distance-right:9.05pt;mso-wrap-distance-top:0pt;mso-wrap-distance-bottom:0pt;margin-top:-6.25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16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lease affix 02 num of recent colour white background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b/>
          <w:sz w:val="36"/>
          <w:szCs w:val="36"/>
        </w:rPr>
        <w:t>Registr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2nd Convocation 2023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me of Degree Program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Department______________________________________ Title of Degree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Batch__________________________        Academic Year/Session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Candidate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Name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tion Number_____________________________ Enrollment Number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Last Examination Passed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(Fall Semester, Spring Semester, Summer Semester, Special Semester, Condensed Semeste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Marks_________ Marks Obtained____________ Division _____________ CGPA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IC (Attach Copy of CNIC) 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Number________________________________ Email address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Vide bank deposit Slip/ Bank draft No. _______________ (Original slip must be attached with this for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l Address (Please mention the address where TCS is accesibl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of Guest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____________________________________ Relation 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IC of Guest (Attach Copy of CNIC) 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Applicant___________________________ Date of Submission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cribed fee for 2</w:t>
      </w:r>
      <w:r>
        <w:rPr>
          <w:rFonts w:cs="Times New Roman" w:ascii="Times New Roman" w:hAnsi="Times New Roman"/>
          <w:b/>
          <w:vertAlign w:val="superscript"/>
        </w:rPr>
        <w:t>nd</w:t>
      </w:r>
      <w:r>
        <w:rPr>
          <w:rFonts w:cs="Times New Roman" w:ascii="Times New Roman" w:hAnsi="Times New Roman"/>
          <w:b/>
        </w:rPr>
        <w:t xml:space="preserve"> Convocation 2023:  1. Registration Fee      =     Rs.3000/-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portant Note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gree will be conferred in the Convocation.   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>Last Date of Registration is 3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sz w:val="20"/>
          <w:szCs w:val="20"/>
        </w:rPr>
        <w:t xml:space="preserve"> December 2022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istration is mandatory to attend the convocation.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Invitation cards will be dispatched to only those graduates who will get them registered for convocation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complete registration forms will not be considered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iginal receipt of fee payment made for the registration. </w:t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ollowing documents are to be attached with the Registration Form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iginal receipt of fee payment made for the Convocation registration and degre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NIC Copies of student and her guests (without CNIC copy, invitation cards will not be issued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y of Transcript/ DMC if already issued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Two recent color white background passport size photographs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01:00Z</dcterms:created>
  <dc:creator>Windows User</dc:creator>
  <dc:description/>
  <cp:keywords/>
  <dc:language>en-US</dc:language>
  <cp:lastModifiedBy>2nd Year MBBS</cp:lastModifiedBy>
  <cp:lastPrinted>2022-12-13T02:44:00Z</cp:lastPrinted>
  <dcterms:modified xsi:type="dcterms:W3CDTF">2022-12-23T07:02:00Z</dcterms:modified>
  <cp:revision>3</cp:revision>
  <dc:subject/>
  <dc:title/>
</cp:coreProperties>
</file>